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Edycja Konkursu Poetyckiego </w:t>
      </w:r>
      <w:r>
        <w:rPr>
          <w:b/>
          <w:i/>
          <w:sz w:val="32"/>
          <w:szCs w:val="32"/>
        </w:rPr>
        <w:t>#wen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*: 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*: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EUDONIM*: 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K*:  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rodzica/opiekuna*: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rodzica/opiekuna*: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DRES SZKOŁY: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 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*) pola obowiązkow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233170" cy="4191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820420" cy="7308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857250" cy="8572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63930" cy="96393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3415" cy="6534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2:00Z</dcterms:created>
  <dc:creator>justyna.scibor</dc:creator>
  <dc:description/>
  <cp:keywords/>
  <dc:language>en-US</dc:language>
  <cp:lastModifiedBy>Dyrektor - Niepubliczna Szkoła La Fontaine</cp:lastModifiedBy>
  <cp:lastPrinted>2021-08-25T11:27:00Z</cp:lastPrinted>
  <dcterms:modified xsi:type="dcterms:W3CDTF">2024-12-20T05:02:00Z</dcterms:modified>
  <cp:revision>2</cp:revision>
  <dc:subject/>
  <dc:title>VIII OGÓLNOPOLSKI KONKURS NA SZTUKĘ TEATRALNĄ I SCENARIUSZ FILMOWY „NIE TYLKO NA SCENĘ” 2014</dc:title>
</cp:coreProperties>
</file>